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Better Understanding</w:t>
      </w:r>
    </w:p>
    <w:p>
      <w:pPr>
        <w:pStyle w:val="Normal"/>
        <w:jc w:val="center"/>
        <w:rPr>
          <w:sz w:val="20"/>
          <w:szCs w:val="20"/>
        </w:rPr>
      </w:pPr>
      <w:r>
        <w:rPr>
          <w:sz w:val="20"/>
          <w:szCs w:val="20"/>
        </w:rPr>
        <w:t>By Abbey Lopez</w:t>
      </w:r>
    </w:p>
    <w:p>
      <w:pPr>
        <w:pStyle w:val="Normal"/>
        <w:rPr>
          <w:sz w:val="20"/>
          <w:szCs w:val="20"/>
        </w:rPr>
      </w:pPr>
      <w:r>
        <w:rPr>
          <w:sz w:val="20"/>
          <w:szCs w:val="20"/>
        </w:rPr>
      </w:r>
    </w:p>
    <w:p>
      <w:pPr>
        <w:pStyle w:val="Normal"/>
        <w:ind w:firstLine="720"/>
        <w:rPr/>
      </w:pPr>
      <w:r>
        <w:rPr/>
        <w:t>During the last few days at Tiffin University it was hard not to notice the four sections of quilts displayed around Gilmore.  Many students and faculty stared, curiously at the quilts.  Many may not have understood the full meaning behind the display, yet they could feel the importance of each pattern.  The sections displayed were only part of the thousands in existence.  Together the panels of the Quilt can cover the entire national mall in Washington D.C.  On Wednesday many people to close the “Names Project Quilt Display” at Tiffin University and to show that they cared about people living with HIV/AIDS.</w:t>
      </w:r>
    </w:p>
    <w:p>
      <w:pPr>
        <w:pStyle w:val="Normal"/>
        <w:ind w:firstLine="720"/>
        <w:rPr/>
      </w:pPr>
      <w:r>
        <w:rPr/>
        <w:t>Tiffin University had the honor of displaying four sections of the Quilt this last week.  Each section of the Quilt is made up of six panels that measure three foot by six foot, the same size as the old coffin blankets.  Each panel was made with love in honor and memory of a friend or family member who has died of HIV/AIDS related causes.</w:t>
      </w:r>
    </w:p>
    <w:p>
      <w:pPr>
        <w:pStyle w:val="Normal"/>
        <w:ind w:firstLine="720"/>
        <w:rPr/>
      </w:pPr>
      <w:r>
        <w:rPr/>
        <w:t>“</w:t>
      </w:r>
      <w:r>
        <w:rPr/>
        <w:t xml:space="preserve">Stigma &amp; Discrimination” was the World AIDS Day theme this year.  The message behind the theme is a challenge to stop and think about how people with this disease are treated.  Ignorance is a primary cause of stigma and discrimination.  April Redick, the Education Committee Chair person, described how many people loose their jobs do to this disease.  “These people deserve to be loved and accepted by society.” Redick explained.  </w:t>
      </w:r>
    </w:p>
    <w:p>
      <w:pPr>
        <w:pStyle w:val="Normal"/>
        <w:ind w:firstLine="720"/>
        <w:rPr/>
      </w:pPr>
      <w:r>
        <w:rPr/>
        <w:t>Stigma and discrimination in the workplace happens all the time.  An example of this is, people with HIV/AIDS in the workplace have experienced breeches of confidentiality regarding their HIV status, and sometimes have found themselves in an environment where they have been harassed, avoided, or even ostracized.  One particular case is when a person living with HIV/AIDS was told to remove the pills form his desk-something he did in order to remind himself to take them- because they made other employees uncomfortable.  (Taken from Canadian HIV/AIDS Legal Network, March 1999)   This is a small example, yet the question is why were the other employees not educated?  Prevention through education is the closest thing we currently have to a cure.</w:t>
      </w:r>
    </w:p>
    <w:p>
      <w:pPr>
        <w:pStyle w:val="Normal"/>
        <w:ind w:firstLine="720"/>
        <w:rPr/>
      </w:pPr>
      <w:r>
        <w:rPr/>
        <w:t>The “AIDS Memorial and Closing Ceremony Names Project Quilt Display” opened with Russell Barefoot reading the names of the Quilt.  “The reading of the names has become a tradition to quilt displays as a way of remembrance to those who have passed away.” said Lea Kovacsiss.  Kovacsiss explained that in June of 1987, San Francisco created a memorial of those who died of AIDS; this began the Names Project Quilt.  In 1992 the Quilt displayed names of people from every state in the U. S. and 28 different countries.  In 1989 the Quilt was nominated for the Nobel Peace Prize.</w:t>
      </w:r>
    </w:p>
    <w:p>
      <w:pPr>
        <w:pStyle w:val="Normal"/>
        <w:ind w:firstLine="720"/>
        <w:rPr/>
      </w:pPr>
      <w:r>
        <w:rPr/>
        <w:t>TU then had the honor of having special guest Helen Lossi; mother, friend, and educator, speak at the ceremony.  Lossi lost her own son to AIDS.  She describes herself as lucky to have been able to be there for her son.  “Most people can not believe that their own child has this disease, and they cut communication with them.  I am blessed to have had the privilege to care for my son.”</w:t>
      </w:r>
    </w:p>
    <w:p>
      <w:pPr>
        <w:pStyle w:val="Normal"/>
        <w:ind w:firstLine="720"/>
        <w:rPr/>
      </w:pPr>
      <w:r>
        <w:rPr/>
        <w:t xml:space="preserve">Lossi, as a result to her loss, helped found “David’s House” in Toledo.  This organization is to help take care of people with this disease, and also to educate others about it and how to prevent it. “Our goal is to eventually ‘go out of business ’.  The disease needs to be stopped.  (Until then)  Our commitment is that nobody will die alone”.  </w:t>
      </w:r>
    </w:p>
    <w:p>
      <w:pPr>
        <w:pStyle w:val="Normal"/>
        <w:ind w:firstLine="720"/>
        <w:rPr/>
      </w:pPr>
      <w:r>
        <w:rPr/>
        <w:t>What made this night extra special were the words of love presented through TU students.  Poems were read and experiences were shared.  President of Student Government at TU, Derek Chakos, expressed the lack of knowledge around campus.  “Most people think that you have to be gay to get AIDS, this is not true.  We are in a place of higher learning; we need to express what we know.  Extinguish it (discrimination) before the fire gets to big.”</w:t>
      </w:r>
    </w:p>
    <w:p>
      <w:pPr>
        <w:pStyle w:val="Normal"/>
        <w:ind w:firstLine="720"/>
        <w:rPr/>
      </w:pPr>
      <w:r>
        <w:rPr/>
        <w:t>Barefoot then closed the night’s ceremony with a prayer and a challenge.  The challenge is to inform everybody of AIDS.  After all, education is the best weapon.</w:t>
      </w:r>
    </w:p>
    <w:p>
      <w:pPr>
        <w:pStyle w:val="Normal"/>
        <w:ind w:firstLine="720"/>
        <w:rPr/>
      </w:pPr>
      <w:r>
        <w:rPr/>
        <w:t>The events of this week were planned in prelude to World AIDS Day.  The United Nations declared December 1 to be World AIDS Day in order to raise global awareness of the pandemic that is AIDS.  On this day, make an additional effort to raise awareness, educate yourself, share information, and start a conversation that could change a lif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45:00Z</dcterms:created>
  <dc:creator>its</dc:creator>
  <dc:description/>
  <dc:language>en-US</dc:language>
  <cp:lastModifiedBy>its</cp:lastModifiedBy>
  <dcterms:modified xsi:type="dcterms:W3CDTF">2002-11-15T00:39:00Z</dcterms:modified>
  <cp:revision>1</cp:revision>
  <dc:subject/>
  <dc:title>A Better Understanding</dc:title>
</cp:coreProperties>
</file>